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>
          <w:sz w:val="22"/>
        </w:rPr>
        <w:t>&gt;QUs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5:00Z</dcterms:created>
  <dc:creator>o.cheuva</dc:creator>
  <dc:description/>
  <cp:keywords/>
  <dc:language>en-US</dc:language>
  <cp:lastModifiedBy>o.cheuva</cp:lastModifiedBy>
  <dcterms:modified xsi:type="dcterms:W3CDTF">2011-10-03T15:51:00Z</dcterms:modified>
  <cp:revision>1</cp:revision>
  <dc:subject/>
  <dc:title>5&gt;QUs4</dc:title>
</cp:coreProperties>
</file>